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042160</wp:posOffset>
                </wp:positionV>
                <wp:extent cx="10287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4.75pt;mso-wrap-distance-left:9.05pt;mso-wrap-distance-right:9.05pt;mso-wrap-distance-top:0pt;mso-wrap-distance-bottom:0pt;margin-top:160.8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2042160</wp:posOffset>
                </wp:positionV>
                <wp:extent cx="10287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4.75pt;mso-wrap-distance-left:9.05pt;mso-wrap-distance-right:9.05pt;mso-wrap-distance-top:0pt;mso-wrap-distance-bottom:0pt;margin-top:160.8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7.06.2008 № 1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составления проекта бюджета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с пунктом 2 статьи 87 и пунктом 1 статьи 158 Бюджетного кодекса Российской Федерации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27.06.2008 № 1478 «О порядке составления проекта бюджета города Пскова на очередной финансовый год и плановый период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«д» слово «текущий» заменить словом «очеред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е» слово «текущий» заменить словом «очеред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«з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формируют и представляют в Финансовое управление Администрации города фрагмент реестра расходных обязательств, подлежащих исполнению главным распорядителем бюджетных средств в очередном финансовом году и плановом период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д» слово «текущий» заменить словом «очеред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е» слово «текущий» заменить словом «очередн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«ж» слово «текущий» заменить словом «очеред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«и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формируют и представляют в Финансовое управление Администрации города фрагмент реестра расходных обязательств, подлежащих исполнению главным распорядителем бюджетных средств в очередном финансовом году и плановом период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«а» пункта 12 слово «текущий» заменить словом «очередно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color w:val="000000"/>
          <w:spacing w:val="-6"/>
          <w:sz w:val="28"/>
          <w:szCs w:val="28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>И.С. Чередниченко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1:00Z</dcterms:created>
  <dc:creator>User</dc:creator>
  <dc:description/>
  <cp:keywords/>
  <dc:language>en-US</dc:language>
  <cp:lastModifiedBy>la.andreeva</cp:lastModifiedBy>
  <cp:lastPrinted>2011-05-26T12:38:00Z</cp:lastPrinted>
  <dcterms:modified xsi:type="dcterms:W3CDTF">2012-11-13T06:43:00Z</dcterms:modified>
  <cp:revision>3</cp:revision>
  <dc:subject/>
  <dc:title>Проект</dc:title>
</cp:coreProperties>
</file>